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скрытие информации ООО «Коммунальные технологии»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 соответствии со Стандартами раскрытия информации организациями коммунального комплекса и субъектами естественных монополий , осуществляющими деятельность в сфере оказания услуг по передаче тепловой энергии, утвержденными Постановлением Правительства Российской Федерации от 30.12.2009 г № 1140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казателях финансово-хозяйственной деятельности   в сфере горячего водоснабжения  з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2160"/>
        <w:gridCol w:w="15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д регулируем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Гкал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м3</w:t>
            </w:r>
          </w:p>
          <w:p>
            <w:pPr>
              <w:pStyle w:val="Normal"/>
              <w:ind w:left="-108" w:right="2" w:hanging="39"/>
              <w:jc w:val="center"/>
              <w:rPr/>
            </w:pPr>
            <w:r>
              <w:rPr/>
              <w:t>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, передача, сбыт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, сбыт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8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изводимых товаров (оказываем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 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 7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 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купаемую тепловую энергию, используемую для горячего водоснабж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 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 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 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 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 6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холодную воду, получаемую с применением собственных источников водозабора (скважин) и используемую для горячего водоснаб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купаемую электрическую энергию, потребляемую оборудованием, используемым в технологическом проце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12 267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52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звешен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/кВт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3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роизводственные (цеховые)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 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5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(управленческие)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9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7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монт (капитальный и текущий) основных производственных средст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4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производственного характера, выполняемые по договорам с организациями на  проведение регламентных работ в рамках технол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от продажи товаров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 8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азмер ее расходования на финансирование мероприятий, предусмотренных инвестиционной программой регулируемой организации по развитию системы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 основных фондов (ввод/выв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9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купаемой холодной воды, используемой для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5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5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купаемой тепловой энергии (мощность), используемой для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Гк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4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,13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3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купаемой тепловой энергии (мощность), используемой для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ал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7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07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отдельного источника системы горячего водоснабжения и раздельного учета тепловой энергии, используемой для горячего водоснабжения, данная величина является составной частью объема вырабатываемой тепловой эне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пущенной потребителям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,5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9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6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воды в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 горячего водоснабжения ( в однотрубном исчисл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подачу воды в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отдельного источника системы горячего водоснабжения и раздельного учета расхода электроэнергии на подачу воды в сеть в сфере горячего водоснабжения, данная величина является составной частью удельного расхода электроэнергии на единицу тепловой энергии, отпускаемой в тепловую се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2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 об основных потребительских характеристиках товаров и услуг организации и их соответствии государственным и иным утвержденным стандартам качеств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арий на системах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на 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допустимую продолжительность перерыва подачи тепловой 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ребителей, затронутых ограничениями подачи горяче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об горячей воды, согласно требованиям СанПиН 2.1.4.1074-01,</w:t>
            </w:r>
          </w:p>
          <w:p>
            <w:pPr>
              <w:pStyle w:val="Normal"/>
              <w:jc w:val="both"/>
              <w:rPr/>
            </w:pPr>
            <w:r>
              <w:rPr/>
              <w:t>СанПиН 2.1.54.2496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ы, соответствующие требованиям (первич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соответствия качества горячей воды (повторные про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качества горячей воды у потребителей в большинстве случаев объясняется ремонтными работами внутренних систем отопления и горячего водоснабжения (после границ балансовой принадлежности), проводимыми работниками эксплуатирующих организаций (УК, ТСЖ и пр.) Во всех случаях совместно с лаборантами аккредитованной лаборатории ФГУЗ «Центр гигиены и эпидемиологии» были повторно отобраны пробы горячей воды и отклонений от установленных показателей качества воды не выявлены, что подтверждаются протоколами лабораторных испыт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гигиеническим нормативам указанных проб вызвало малым расходом горячей воды и состоянием внутренних систем потребител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ообщения (первый)"/>
    <w:basedOn w:val="Normal"/>
    <w:next w:val="Normal"/>
    <w:qFormat/>
    <w:pPr>
      <w:keepLines/>
      <w:suppressAutoHyphens w:val="true"/>
      <w:spacing w:lineRule="atLeast" w:line="180" w:before="220" w:after="12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7:00Z</dcterms:created>
  <dc:creator>kuzmina</dc:creator>
  <dc:description/>
  <cp:keywords/>
  <dc:language>en-US</dc:language>
  <cp:lastModifiedBy>usr02469</cp:lastModifiedBy>
  <cp:lastPrinted>2011-04-19T07:56:00Z</cp:lastPrinted>
  <dcterms:modified xsi:type="dcterms:W3CDTF">2011-04-21T10:38:00Z</dcterms:modified>
  <cp:revision>2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QQNTZWJNVN-2-185</vt:lpwstr>
  </property>
  <property fmtid="{D5CDD505-2E9C-101B-9397-08002B2CF9AE}" pid="3" name="_dlc_DocIdItemGuid">
    <vt:lpwstr>e522c3d6-2ccf-42b3-9cb8-10552904c2ce</vt:lpwstr>
  </property>
  <property fmtid="{D5CDD505-2E9C-101B-9397-08002B2CF9AE}" pid="4" name="_dlc_DocIdUrl">
    <vt:lpwstr>http://info.kom-tech.ru:8090/_layouts/DocIdRedir.aspx?ID=DZQQNTZWJNVN-2-185, DZQQNTZWJNVN-2-185</vt:lpwstr>
  </property>
</Properties>
</file>